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5500" w:hanging="0"/>
        <w:jc w:val="right"/>
        <w:rPr/>
      </w:pPr>
      <w:r>
        <w:rPr>
          <w:rFonts w:cs="Times New Roman" w:ascii="Times New Roman" w:hAnsi="Times New Roman"/>
          <w:b/>
        </w:rPr>
        <w:t xml:space="preserve">До Организаторите на </w:t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 xml:space="preserve">Extreme Bike Season Closing 2013” </w:t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Е К Л А Р А Ц И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име, презиме, фамилия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Г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.....................................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адрес: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раждан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тел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Че съм физически здрав и притежавам нужните умения с велосипед, за да участвам в мероприятиет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знавам, че участието ми в състезан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. С настоящата декларация доказвам, че съм запознат/а с рисковете, които поемам при участието ми в</w:t>
      </w:r>
      <w:r>
        <w:rPr>
          <w:rFonts w:cs="Times New Roman" w:ascii="Times New Roman" w:hAnsi="Times New Roman"/>
          <w:lang w:val="bg-BG"/>
        </w:rPr>
        <w:t xml:space="preserve"> състезание </w:t>
      </w:r>
      <w:r>
        <w:rPr>
          <w:rFonts w:cs="Times New Roman" w:ascii="Times New Roman" w:hAnsi="Times New Roman"/>
          <w:b/>
          <w:lang w:val="en-US"/>
        </w:rPr>
        <w:t>“Extreme Bike Season Closing 2013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 участието ми в състезанието ще съм физически здрав/а и действията ми няма да са противипоказни на лекарско предписани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декларация се ангажирам от мое име, от името на мои служители, колеги, роднини, наследници и друг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освободени от отговорност организатори, спонсори, други участници за смъртта ми, за инвалидност, за физически травми, за материални щети, за кражба на имущество и други нещастия, които могат да ме сполетя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менатите в този параграф физически и юридически лица да бъдат обезщетени и защитени от всякакъв вид искове и оплаквания на трети лица в следствие на моите действия по време на клубните прояви, в които участ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настоящата декларация давам съгласието си да получа медицинска помощ при нараняване, травма или болест по време на участието ми в организиран</w:t>
      </w:r>
      <w:r>
        <w:rPr>
          <w:rFonts w:cs="Times New Roman" w:ascii="Times New Roman" w:hAnsi="Times New Roman"/>
          <w:lang w:val="bg-BG"/>
        </w:rPr>
        <w:t xml:space="preserve">ото от </w:t>
      </w:r>
      <w:r>
        <w:rPr>
          <w:rFonts w:cs="Times New Roman" w:ascii="Times New Roman" w:hAnsi="Times New Roman"/>
        </w:rPr>
        <w:t>Фирма</w:t>
      </w:r>
      <w:r>
        <w:rPr>
          <w:rFonts w:cs="Arial" w:ascii="Arial" w:hAnsi="Arial"/>
        </w:rPr>
        <w:t xml:space="preserve"> „</w:t>
      </w:r>
      <w:r>
        <w:rPr>
          <w:rFonts w:cs="Times New Roman" w:ascii="Times New Roman" w:hAnsi="Times New Roman"/>
        </w:rPr>
        <w:t>Байк стор екстрийм</w:t>
      </w:r>
      <w:r>
        <w:rPr>
          <w:rFonts w:cs="Arial" w:ascii="Arial" w:hAnsi="Arial"/>
        </w:rPr>
        <w:t xml:space="preserve">” </w:t>
      </w:r>
      <w:r>
        <w:rPr>
          <w:rFonts w:cs="Times New Roman" w:ascii="Times New Roman" w:hAnsi="Times New Roman"/>
        </w:rPr>
        <w:t>ООД, да бъда транспортиран/а от ПСС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екларирам, че съм прочел/а съдържанието на декларация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bg-BG"/>
        </w:rPr>
        <w:t>од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 Ако нямате навършени 18 години трябва да представите декларация и от вашия родител или настой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 ИЛИ НАСТОЙНИК НА НЕПЪЛНОЛЕТЕН /под 18 годишна възраст/: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 родител/настойник, заявява, че той/тя, в качеството си на такъв е съгласен да освободи от отговорност всички страни описани по-горе от всякаква отговорност, искове, имущестмвени и неимуществени щети, които могат да бъдат предявявани на горните страни и освобождава от отговорност споменатите страни от името на непълнолетния и родителя/настойника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 родител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</w:rPr>
        <w:t xml:space="preserve"> настойник: 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задължително на ръка!</w:t>
      </w:r>
    </w:p>
    <w:sectPr>
      <w:type w:val="nextPage"/>
      <w:pgSz w:w="12240" w:h="15840"/>
      <w:pgMar w:left="1440" w:right="1440" w:gutter="0" w:header="0" w:top="11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6:00Z</dcterms:created>
  <dc:creator>Nina</dc:creator>
  <dc:description/>
  <cp:keywords/>
  <dc:language>en-US</dc:language>
  <cp:lastModifiedBy>Акрам Абара</cp:lastModifiedBy>
  <dcterms:modified xsi:type="dcterms:W3CDTF">2013-10-01T17:16:00Z</dcterms:modified>
  <cp:revision>5</cp:revision>
  <dc:subject/>
  <dc:title/>
</cp:coreProperties>
</file>