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right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До организаторите на </w:t>
        <w:br/>
        <w:t xml:space="preserve">“Каране с практически съвети - </w:t>
        <w:br/>
        <w:t>Габрово 2014”</w:t>
      </w:r>
    </w:p>
    <w:p>
      <w:pPr>
        <w:pStyle w:val="Normal"/>
        <w:spacing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Декларация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/име, презиме, фамилия/</w:t>
      </w:r>
    </w:p>
    <w:p>
      <w:pPr>
        <w:pStyle w:val="Normal"/>
        <w:spacing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ГН .....................................</w:t>
      </w:r>
    </w:p>
    <w:p>
      <w:pPr>
        <w:pStyle w:val="Normal"/>
        <w:spacing w:before="0" w:after="0"/>
        <w:contextualSpacing w:val="false"/>
        <w:rPr/>
      </w:pPr>
      <w:r>
        <w:rPr>
          <w:rFonts w:eastAsia="Arial" w:cs="Arial" w:ascii="Arial" w:hAnsi="Arial"/>
        </w:rPr>
        <w:t xml:space="preserve">Тел.:....................................... </w:t>
      </w:r>
    </w:p>
    <w:p>
      <w:pPr>
        <w:pStyle w:val="Normal"/>
        <w:spacing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-mail: ....................................................................................................</w:t>
      </w:r>
    </w:p>
    <w:p>
      <w:pPr>
        <w:pStyle w:val="Normal"/>
        <w:spacing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ъв връзка с участието ми в организираното мероприятие „Каране с практически съвети – Габрово 2014“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ЕКЛАРИРАМ</w:t>
      </w:r>
      <w:r>
        <w:rPr>
          <w:rFonts w:eastAsia="Arial" w:cs="Arial" w:ascii="Arial" w:hAnsi="Arial"/>
        </w:rPr>
        <w:t>: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Arial" w:cs="Arial" w:ascii="Arial" w:hAnsi="Arial"/>
        </w:rPr>
        <w:t>Имам навършени 18 години към момента на провеждане на мероприятието (30.08.2014 г.)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Arial" w:cs="Arial" w:ascii="Arial" w:hAnsi="Arial"/>
        </w:rPr>
        <w:t xml:space="preserve">Физически здрав/а и участието ми в мероприятието не противерочени на лекарски предписания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тежавам необходимите начални умения за каране на велосипед, за да участвам в мероприятиет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ъзнавам, че участието ми в мероприятието носи потенциална опасност за здравето и живота ми. Основните рискове могат да бъдат причинени от, но не само, терена, случайни предмети, личното ми физическо състояние, метеорологичните условия, автомобилен трафик и др. С настоящата декларация потвърждавам, че съм запознат/а с рисковете, които поемам, управлявайки  велосипе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гажирам се от мое име, от името на мои служители, колеги, роднини, наследници и други:</w:t>
        <w:br/>
        <w:t>5.1. Да бъдат освободени от отговорност организатори, спонсори, други участници за смъртта ми, за инвалидност, за физически травми, за материални щети, за кражба на имущество и други нещастия, които могат да ме сполетят.</w:t>
        <w:br/>
        <w:t>5.2. Споменатите в този параграф физически и юридически лица да бъдат обезщетени и защитени от всякакъв вид искове и оплаквания на трети лица вследствие на моите действия по време на мероприятиет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eastAsia="Arial" w:cs="Arial" w:ascii="Arial" w:hAnsi="Arial"/>
        </w:rPr>
        <w:t>Давам съгласието си да получа медицинска помощ при нараняване, травма или болест по време на участието ми в мероприятието, да бъда транспортиран/а от ПСС и съм наясно, че част от тези дейности се заплащат и част от рисковете могат да бъдат застраховани.</w:t>
      </w:r>
    </w:p>
    <w:p>
      <w:pPr>
        <w:pStyle w:val="Normal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spacing w:lineRule="auto" w:line="240" w:before="0" w:after="200"/>
        <w:contextualSpacing w:val="false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кларацията за освобождаване от отговорност се прилага в границите на законовите разпоредби на Република България.</w:t>
      </w:r>
    </w:p>
    <w:p>
      <w:pPr>
        <w:pStyle w:val="Normal"/>
        <w:spacing w:lineRule="auto" w:line="240" w:before="0" w:after="200"/>
        <w:contextualSpacing w:val="false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кларирам, че съм прочел/а съдържанието на декларацията.</w:t>
      </w:r>
    </w:p>
    <w:p>
      <w:pPr>
        <w:pStyle w:val="Normal"/>
        <w:spacing w:lineRule="auto" w:line="240" w:before="0" w:after="200"/>
        <w:contextualSpacing w:val="false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едоставените лични данни ще бъдат използвани единствено в случай на необходимост от доказване на самоличността на участника и само във връзка с мероприятието, като се съхраняват от лица, които са регистрирани като администратори на лични данни. </w:t>
      </w:r>
    </w:p>
    <w:p>
      <w:pPr>
        <w:pStyle w:val="Normal"/>
        <w:spacing w:lineRule="auto" w:line="240" w:before="0" w:after="200"/>
        <w:contextualSpacing w:val="false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рганизаторите поемат отговорността за опазването в тайна на предоставените лични данни и тяхното унищожаване веднага след приключване на мероприятието в съответствие със Закона за защита на личните данни, действащ на територията на Република България!</w:t>
      </w:r>
    </w:p>
    <w:p>
      <w:pPr>
        <w:pStyle w:val="Normal"/>
        <w:spacing w:before="0" w:after="0"/>
        <w:ind w:left="5660" w:hanging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ТА: ............................................</w:t>
        <w:tab/>
        <w:tab/>
        <w:tab/>
        <w:t>ПОДПИС: ......................................</w:t>
      </w:r>
    </w:p>
    <w:p>
      <w:pPr>
        <w:pStyle w:val="Normal"/>
        <w:spacing w:before="0" w:after="0"/>
        <w:contextualSpacing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contextualSpacing w:val="false"/>
        <w:rPr/>
      </w:pPr>
      <w:r>
        <w:rPr>
          <w:rFonts w:eastAsia="Arial" w:cs="Arial" w:ascii="Arial" w:hAnsi="Arial"/>
          <w:i/>
          <w:sz w:val="18"/>
          <w:szCs w:val="18"/>
        </w:rPr>
        <w:t xml:space="preserve">Забележка: Ако нямате навършени 18 години, трябва да бъдете придружени от родител/настойник и той ще трябва да попълни отделна декларация на място при регистрацията.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60"/>
      <w:contextualSpacing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40" w:after="60"/>
      <w:contextualSpacing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40" w:after="6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27:00Z</dcterms:created>
  <dc:creator>mtb-bg</dc:creator>
  <dc:description/>
  <dc:language>en-US</dc:language>
  <cp:lastModifiedBy>mtb-bg</cp:lastModifiedBy>
  <cp:lastPrinted>2014-05-23T14:10:00Z</cp:lastPrinted>
  <dcterms:modified xsi:type="dcterms:W3CDTF">2014-08-08T04:28:00Z</dcterms:modified>
  <cp:revision>3</cp:revision>
  <dc:subject/>
  <dc:title>deklaracia.doc.docx</dc:title>
</cp:coreProperties>
</file>